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napToGrid w:val="false"/>
        <w:ind w:left="0" w:right="1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學生校外實習返校修課申請單</w:t>
      </w:r>
    </w:p>
    <w:p>
      <w:pPr>
        <w:pStyle w:val="Normal"/>
        <w:snapToGrid w:val="false"/>
        <w:spacing w:lineRule="exact" w:line="540"/>
        <w:ind w:left="0" w:right="264" w:hanging="0"/>
        <w:jc w:val="righ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    年   月   日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92"/>
        <w:gridCol w:w="647"/>
        <w:gridCol w:w="1334"/>
        <w:gridCol w:w="605"/>
        <w:gridCol w:w="1292"/>
        <w:gridCol w:w="647"/>
        <w:gridCol w:w="858"/>
        <w:gridCol w:w="109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日間部   □進修部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系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班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22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科目名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必修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選修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選課代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科目名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必修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選修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選課代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科目名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必修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選修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選課代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是 □否 本人具應屆畢業生或延修生資格擬於非實習時間，就上述課程修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6"/>
              </w:rPr>
              <w:t>學生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簽名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蓋章）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中華民國              年          月   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564"/>
      </w:tblGrid>
      <w:tr>
        <w:trPr>
          <w:trHeight w:val="1174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snapToGrid w:val="false"/>
        <w:spacing w:lineRule="atLeast" w:line="320" w:before="180" w:after="200"/>
        <w:contextualSpacing/>
        <w:jc w:val="both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8</Words>
  <Characters>188</Characters>
  <CharactersWithSpaces>26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8:00Z</dcterms:created>
  <dc:creator>劉孟岳</dc:creator>
  <dc:description/>
  <dc:language>en-US</dc:language>
  <cp:lastModifiedBy>user</cp:lastModifiedBy>
  <cp:lastPrinted>2019-02-22T16:26:00Z</cp:lastPrinted>
  <dcterms:modified xsi:type="dcterms:W3CDTF">2019-03-19T11:18:00Z</dcterms:modified>
  <cp:revision>2</cp:revision>
  <dc:subject/>
  <dc:title/>
</cp:coreProperties>
</file>