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ind w:left="8989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6"/>
        <w:tabs>
          <w:tab w:val="clear" w:pos="480"/>
        </w:tabs>
        <w:spacing w:lineRule="auto" w:line="170"/>
        <w:ind w:left="4168" w:right="2340" w:hanging="2326"/>
        <w:rPr>
          <w:rFonts w:ascii="標楷體" w:hAnsi="標楷體" w:eastAsia="標楷體"/>
          <w:b/>
          <w:b/>
          <w:sz w:val="32"/>
        </w:rPr>
      </w:pPr>
      <w:bookmarkStart w:id="0" w:name="南開科技大學_機械工程系車輛與機電產業碩士班論文格式審查表"/>
      <w:bookmarkEnd w:id="0"/>
      <w:r>
        <w:rPr>
          <w:rFonts w:ascii="標楷體" w:hAnsi="標楷體" w:eastAsia="標楷體"/>
          <w:b/>
          <w:sz w:val="32"/>
        </w:rPr>
        <w:t>南開科技大學 車輛工程系車輛與機電產業碩士班論文格式審查表</w:t>
      </w:r>
    </w:p>
    <w:p>
      <w:pPr>
        <w:pStyle w:val="Style16"/>
        <w:tabs>
          <w:tab w:val="clear" w:pos="480"/>
          <w:tab w:val="left" w:pos="599" w:leader="none"/>
          <w:tab w:val="left" w:pos="1199" w:leader="none"/>
        </w:tabs>
        <w:spacing w:lineRule="exact" w:line="252"/>
        <w:ind w:right="1044" w:hanging="0"/>
        <w:jc w:val="right"/>
        <w:rPr/>
      </w:pPr>
      <w:r>
        <w:rPr>
          <w:rStyle w:val="Style14"/>
          <w:rFonts w:ascii="標楷體" w:hAnsi="標楷體" w:eastAsia="標楷體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8555</wp:posOffset>
                </wp:positionH>
                <wp:positionV relativeFrom="paragraph">
                  <wp:posOffset>5872480</wp:posOffset>
                </wp:positionV>
                <wp:extent cx="36195" cy="36195"/>
                <wp:effectExtent l="60960" t="0" r="60960" b="0"/>
                <wp:wrapNone/>
                <wp:docPr id="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9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17" stroked="t" o:allowincell="f" style="position:absolute;margin-left:456.65pt;margin-top:462.4pt;width:12.3pt;height:0pt;mso-position-horizontal-relative:page" type="_x0000_t32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ragraph">
                  <wp:posOffset>191770</wp:posOffset>
                </wp:positionV>
                <wp:extent cx="8255" cy="509270"/>
                <wp:effectExtent l="635" t="0" r="0" b="635"/>
                <wp:wrapNone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6" coordsize="21600,21600" path="m0,0l21600,0l21600,21600l0,21600xe" fillcolor="black" stroked="f" o:allowincell="f" style="position:absolute;margin-left:101.65pt;margin-top:15.1pt;width:0.6pt;height:40.0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92525</wp:posOffset>
                </wp:positionH>
                <wp:positionV relativeFrom="paragraph">
                  <wp:posOffset>191770</wp:posOffset>
                </wp:positionV>
                <wp:extent cx="8255" cy="509270"/>
                <wp:effectExtent l="635" t="0" r="0" b="635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5" coordsize="21600,21600" path="m0,0l21600,0l21600,21600l0,21600xe" fillcolor="black" stroked="f" o:allowincell="f" style="position:absolute;margin-left:290.75pt;margin-top:15.1pt;width:0.6pt;height:40.0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18075</wp:posOffset>
                </wp:positionH>
                <wp:positionV relativeFrom="paragraph">
                  <wp:posOffset>191770</wp:posOffset>
                </wp:positionV>
                <wp:extent cx="8255" cy="509270"/>
                <wp:effectExtent l="635" t="0" r="0" b="635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4" coordsize="21600,21600" path="m0,0l21600,0l21600,21600l0,21600xe" fillcolor="black" stroked="f" o:allowincell="f" style="position:absolute;margin-left:387.25pt;margin-top:15.1pt;width:0.6pt;height:40.0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w:t>年</w:t>
      </w:r>
      <w:r>
        <w:rPr>
          <w:rStyle w:val="Style14"/>
          <w:rFonts w:eastAsia="標楷體" w:ascii="標楷體" w:hAnsi="標楷體"/>
          <w:sz w:val="20"/>
        </w:rPr>
        <w:tab/>
      </w:r>
      <w:r>
        <w:rPr>
          <w:rStyle w:val="Style14"/>
          <w:rFonts w:ascii="標楷體" w:hAnsi="標楷體" w:eastAsia="標楷體"/>
          <w:sz w:val="20"/>
        </w:rPr>
        <w:t>月</w:t>
      </w:r>
      <w:r>
        <w:rPr>
          <w:rStyle w:val="Style14"/>
          <w:rFonts w:eastAsia="標楷體" w:ascii="標楷體" w:hAnsi="標楷體"/>
          <w:sz w:val="20"/>
        </w:rPr>
        <w:tab/>
      </w:r>
      <w:r>
        <w:rPr>
          <w:rStyle w:val="Style14"/>
          <w:rFonts w:ascii="標楷體" w:hAnsi="標楷體" w:eastAsia="標楷體"/>
          <w:sz w:val="20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82245</wp:posOffset>
                </wp:positionV>
                <wp:extent cx="6154420" cy="7587615"/>
                <wp:effectExtent l="0" t="0" r="0" b="0"/>
                <wp:wrapNone/>
                <wp:docPr id="5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758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634"/>
                              <w:gridCol w:w="850"/>
                              <w:gridCol w:w="1523"/>
                              <w:gridCol w:w="2290"/>
                              <w:gridCol w:w="731"/>
                              <w:gridCol w:w="954"/>
                              <w:gridCol w:w="241"/>
                              <w:gridCol w:w="398"/>
                              <w:gridCol w:w="206"/>
                              <w:gridCol w:w="247"/>
                              <w:gridCol w:w="248"/>
                              <w:gridCol w:w="80"/>
                              <w:gridCol w:w="677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79" w:after="0"/>
                                    <w:ind w:left="112" w:right="1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3"/>
                                      <w:sz w:val="24"/>
                                      <w:lang w:eastAsia="en-US"/>
                                    </w:rPr>
                                    <w:t>碩士班別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標楷體" w:hAnsi="標楷體" w:eastAsia="標楷體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477" w:hanging="0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車輛與機電產業碩士班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標楷體" w:hAnsi="標楷體" w:eastAsia="標楷體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314" w:hanging="0"/>
                                    <w:rPr>
                                      <w:rFonts w:ascii="標楷體" w:hAnsi="標楷體" w:eastAsia="標楷體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lang w:eastAsia="en-US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rFonts w:ascii="標楷體" w:hAnsi="標楷體" w:eastAsia="標楷體"/>
                                      <w:sz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238" w:hanging="0"/>
                                    <w:rPr>
                                      <w:rFonts w:ascii="標楷體" w:hAnsi="標楷體" w:eastAsia="標楷體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lang w:eastAsia="en-US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55"/>
                                    <w:ind w:left="246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0"/>
                                      <w:lang w:eastAsia="en-US"/>
                                    </w:rPr>
                                    <w:t>初 審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2" w:after="0"/>
                                    <w:ind w:left="247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1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16"/>
                                      <w:lang w:eastAsia="en-US"/>
                                    </w:rPr>
                                    <w:t>指導教授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1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55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覆審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2" w:after="0"/>
                                    <w:ind w:left="2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1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16"/>
                                      <w:lang w:eastAsia="en-US"/>
                                    </w:rPr>
                                    <w:t>委員會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1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21" w:before="219" w:after="0"/>
                                    <w:ind w:left="5" w:right="-1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7"/>
                                      <w:sz w:val="28"/>
                                      <w:lang w:eastAsia="en-US"/>
                                    </w:rPr>
                                    <w:t>審 查 項 次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21" w:before="219" w:after="0"/>
                                    <w:ind w:left="1634" w:right="-476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8"/>
                                    </w:rPr>
                                    <w:t>論文格式審查項目說明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21"/>
                                    <w:ind w:left="11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13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27"/>
                                      <w:sz w:val="18"/>
                                      <w:lang w:eastAsia="en-US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21"/>
                                    <w:ind w:left="13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7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封面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" w:after="0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含書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auto" w:line="228"/>
                                    <w:ind w:left="45" w:right="16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</w:rPr>
                                    <w:t>封面內容包含者繕填系所名稱，學位別，論文名稱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2"/>
                                      <w:w w:val="98"/>
                                      <w:sz w:val="20"/>
                                    </w:rPr>
                                    <w:t>﹙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</w:rPr>
                                    <w:t>中、英文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97"/>
                                      <w:w w:val="98"/>
                                      <w:sz w:val="20"/>
                                    </w:rPr>
                                    <w:t>﹚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6"/>
                                      <w:w w:val="98"/>
                                      <w:sz w:val="20"/>
                                    </w:rPr>
                                    <w:t>，指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導教授及本人姓名，提送年月等。封面顏色以淡藍色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54"/>
                                    <w:ind w:left="4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書背請參考「學位論文格式規範」之書背格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53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8"/>
                                      <w:lang w:eastAsia="en-US"/>
                                    </w:rPr>
                                    <w:t>書 名 頁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42" w:before="21" w:after="0"/>
                                    <w:ind w:left="45" w:right="8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0"/>
                                    </w:rPr>
                                    <w:t>白色，包括論文中英文名稱，著者及指導教授中英文姓名、校名、系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所名稱、學位別、提送論文英文說明及地名，提送年月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8"/>
                                      <w:lang w:eastAsia="en-US"/>
                                    </w:rPr>
                                    <w:t>審 定 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0" w:after="0"/>
                                    <w:ind w:left="45" w:hanging="0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>需附於論文內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7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中文摘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auto" w:line="228"/>
                                    <w:ind w:left="45" w:right="9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3"/>
                                      <w:sz w:val="20"/>
                                    </w:rPr>
                                    <w:t>字體大小及編排與本文相同。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3"/>
                                      <w:sz w:val="20"/>
                                      <w:lang w:eastAsia="en-US"/>
                                    </w:rPr>
                                    <w:t xml:space="preserve">以標楷體中文或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Times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4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New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5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Romam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 xml:space="preserve">英文為主，摘要及內文為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>，行距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30"/>
                                    <w:ind w:left="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1.5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2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>倍行高。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15" w:after="0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英文摘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047" w:leader="none"/>
                                    </w:tabs>
                                    <w:spacing w:before="81" w:after="0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謝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9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42"/>
                                    <w:ind w:left="774" w:right="-1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6"/>
                                      <w:sz w:val="20"/>
                                    </w:rPr>
                                    <w:t xml:space="preserve">中文摘要至圖表目錄等，以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3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3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3"/>
                                      <w:sz w:val="20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3"/>
                                      <w:sz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32" w:before="15" w:after="0"/>
                                    <w:ind w:left="77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5"/>
                                      <w:sz w:val="20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0"/>
                                    </w:rPr>
                                    <w:t>，…等小寫羅馬數字連續編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047" w:leader="none"/>
                                    </w:tabs>
                                    <w:spacing w:lineRule="exact" w:line="300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auto" w:line="228" w:before="24" w:after="0"/>
                                    <w:ind w:left="45" w:right="967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26"/>
                                      <w:w w:val="95"/>
                                      <w:sz w:val="20"/>
                                    </w:rPr>
                                    <w:t>左列及以上各項均獨立另起一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頁，單頁印刷，單面計頁，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4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39"/>
                                      <w:sz w:val="28"/>
                                      <w:lang w:eastAsia="en-US"/>
                                    </w:rPr>
                                    <w:t>圖 目 錄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2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39"/>
                                      <w:sz w:val="28"/>
                                      <w:lang w:eastAsia="en-US"/>
                                    </w:rPr>
                                    <w:t>表 目 錄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047" w:leader="none"/>
                                    </w:tabs>
                                    <w:spacing w:before="48" w:after="0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42" w:before="14" w:after="0"/>
                                    <w:ind w:left="45" w:right="8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w w:val="95"/>
                                      <w:sz w:val="20"/>
                                      <w:lang w:eastAsia="en-US"/>
                                    </w:rPr>
                                    <w:t xml:space="preserve">一律以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A4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6"/>
                                      <w:w w:val="95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w w:val="95"/>
                                      <w:sz w:val="20"/>
                                      <w:lang w:eastAsia="en-US"/>
                                    </w:rPr>
                                    <w:t xml:space="preserve">紙印刷，文章主體以標楷體中文或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Times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3"/>
                                      <w:w w:val="95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New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2"/>
                                      <w:w w:val="95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Romam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3"/>
                                      <w:w w:val="95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0"/>
                                      <w:lang w:eastAsia="en-US"/>
                                    </w:rPr>
                                    <w:t>英文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 xml:space="preserve">為主，標題字體大小為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 xml:space="preserve">，摘要及內文為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0"/>
                                      <w:lang w:eastAsia="en-US"/>
                                    </w:rPr>
                                    <w:t xml:space="preserve">，行距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1.5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3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>倍行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4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5" w:after="0"/>
                                    <w:ind w:left="4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每章開頭另起一頁，章的標題位置居中。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7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7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2"/>
                                      <w:w w:val="98"/>
                                      <w:sz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w w:val="96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99"/>
                                      <w:w w:val="98"/>
                                      <w:sz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  <w:lang w:eastAsia="en-US"/>
                                    </w:rPr>
                                    <w:t>，節與節間空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45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6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  <w:lang w:eastAsia="en-US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4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方程式編碼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2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50"/>
                                      <w:w w:val="98"/>
                                      <w:sz w:val="20"/>
                                      <w:lang w:eastAsia="en-US"/>
                                    </w:rPr>
                                    <w:t>例：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2"/>
                                      <w:w w:val="98"/>
                                      <w:sz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01"/>
                                      <w:w w:val="98"/>
                                      <w:sz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97"/>
                                      <w:w w:val="98"/>
                                      <w:sz w:val="20"/>
                                      <w:lang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2"/>
                                      <w:w w:val="98"/>
                                      <w:sz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w w:val="96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2"/>
                                      <w:w w:val="98"/>
                                      <w:sz w:val="20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  <w:lang w:eastAsia="en-US"/>
                                    </w:rPr>
                                    <w:t>或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2"/>
                                      <w:w w:val="98"/>
                                      <w:sz w:val="20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2"/>
                                      <w:w w:val="96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2"/>
                                      <w:w w:val="96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6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2" w:after="0"/>
                                    <w:ind w:left="-2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80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2"/>
                                      <w:sz w:val="28"/>
                                      <w:lang w:eastAsia="en-US"/>
                                    </w:rPr>
                                    <w:t>圖 表 位 置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36" w:before="11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3"/>
                                      <w:w w:val="98"/>
                                      <w:sz w:val="20"/>
                                    </w:rPr>
                                    <w:t>表名在上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1"/>
                                      <w:w w:val="98"/>
                                      <w:sz w:val="20"/>
                                    </w:rPr>
                                    <w:t>居中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06"/>
                                      <w:w w:val="98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4"/>
                                      <w:w w:val="98"/>
                                      <w:sz w:val="20"/>
                                    </w:rPr>
                                    <w:t>，圖名在下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8"/>
                                      <w:sz w:val="20"/>
                                    </w:rPr>
                                    <w:t>（居中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04"/>
                                      <w:w w:val="98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3"/>
                                      <w:w w:val="98"/>
                                      <w:sz w:val="20"/>
                                    </w:rPr>
                                    <w:t>，圖表上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5829" w:leader="none"/>
                                    </w:tabs>
                                    <w:spacing w:lineRule="exact" w:line="194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0"/>
                                    </w:rPr>
                                    <w:t>與本文間須各空一行，不可有花邊或框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；橫置圖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position w:val="10"/>
                                      <w:sz w:val="10"/>
                                    </w:rPr>
                                    <w:t>裝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position w:val="10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position w:val="10"/>
                                      <w:sz w:val="10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538" w:leader="none"/>
                                    </w:tabs>
                                    <w:spacing w:lineRule="exact" w:line="107"/>
                                    <w:ind w:right="70" w:hanging="0"/>
                                    <w:jc w:val="right"/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11"/>
                                    <w:ind w:left="4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圖名須在外邊，頁碼在下方，如右所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047" w:leader="none"/>
                                    </w:tabs>
                                    <w:spacing w:lineRule="exact" w:line="357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5" w:after="0"/>
                                    <w:ind w:left="45" w:hanging="0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>最後一章為結論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31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2"/>
                                      <w:sz w:val="28"/>
                                      <w:lang w:eastAsia="en-US"/>
                                    </w:rPr>
                                    <w:t>參 考 文 獻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19" w:after="0"/>
                                    <w:ind w:left="45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編列序號，字體大小及編排與本文相同。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8"/>
                                    <w:ind w:left="260" w:right="-72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3"/>
                                    </w:rPr>
                                    <w:drawing>
                                      <wp:inline distT="0" distB="0" distL="0" distR="0">
                                        <wp:extent cx="14605" cy="24765"/>
                                        <wp:effectExtent l="0" t="0" r="0" b="0"/>
                                        <wp:docPr id="6" name="image2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" cy="2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ind w:left="59" w:right="-4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120"/>
                                      <w:sz w:val="2"/>
                                      <w:lang w:eastAsia="en-US"/>
                                    </w:rPr>
                                    <w:t>檔檔檔檔檔檔檔檔檔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152"/>
                                    <w:ind w:left="-1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35"/>
                                      <w:w w:val="105"/>
                                      <w:position w:val="-6"/>
                                      <w:sz w:val="14"/>
                                    </w:rPr>
                                    <w:t>頁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105"/>
                                      <w:sz w:val="2"/>
                                    </w:rPr>
                                    <w:t xml:space="preserve">檔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105"/>
                                      <w:sz w:val="2"/>
                                    </w:rPr>
                                    <w:t xml:space="preserve">rId48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105"/>
                                      <w:sz w:val="2"/>
                                    </w:rPr>
                                    <w:t>檔檔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30"/>
                                      <w:w w:val="105"/>
                                      <w:position w:val="-6"/>
                                      <w:sz w:val="14"/>
                                    </w:rPr>
                                    <w:t>碼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105"/>
                                      <w:sz w:val="2"/>
                                    </w:rPr>
                                    <w:t>檔檔檔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047" w:leader="none"/>
                                    </w:tabs>
                                    <w:spacing w:lineRule="exact" w:line="342"/>
                                    <w:ind w:left="5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2" w:after="0"/>
                                    <w:ind w:left="45" w:hanging="0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>同本文格式要求。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single" w:sz="6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344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2"/>
                                      <w:sz w:val="28"/>
                                      <w:lang w:eastAsia="en-US"/>
                                    </w:rPr>
                                    <w:t>頁 碼 編 排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35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一律在每頁下端正中間，寫法如：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</w:rPr>
                                    <w:t>-15-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</w:rPr>
                                    <w:t>-36-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51" w:after="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2"/>
                                      <w:sz w:val="28"/>
                                      <w:lang w:eastAsia="en-US"/>
                                    </w:rPr>
                                    <w:t>本 文 留 白</w:t>
                                  </w:r>
                                </w:p>
                              </w:tc>
                              <w:tc>
                                <w:tcPr>
                                  <w:tcW w:w="60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51" w:before="11" w:after="0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0"/>
                                    </w:rPr>
                                    <w:t>一律橫打，裝訂在左邊（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2"/>
                                      <w:sz w:val="20"/>
                                    </w:rPr>
                                    <w:t xml:space="preserve">以國科會格式為準；上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5"/>
                                      <w:sz w:val="20"/>
                                    </w:rPr>
                                    <w:t xml:space="preserve">公分、下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</w:rPr>
                                    <w:t>2.5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exact" w:line="241"/>
                                    <w:ind w:left="45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0"/>
                                      <w:lang w:eastAsia="en-US"/>
                                    </w:rPr>
                                    <w:t xml:space="preserve">分、左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1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0"/>
                                      <w:lang w:eastAsia="en-US"/>
                                    </w:rPr>
                                    <w:t xml:space="preserve">公分、右 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  <w:t>公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56" w:after="0"/>
                                    <w:ind w:left="273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6"/>
                                      <w:lang w:eastAsia="en-US"/>
                                    </w:rPr>
                                    <w:t>研究生簽章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atLeast" w:line="380"/>
                                    <w:ind w:left="113" w:right="268" w:hanging="0"/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eastAsia="en-US"/>
                                    </w:rPr>
                                    <w:t>指導教授簽章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56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6"/>
                                      <w:lang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5"/>
                                      <w:sz w:val="2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6"/>
                                      <w:lang w:eastAsia="en-US"/>
                                    </w:rPr>
                                    <w:t>所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w w:val="95"/>
                                      <w:sz w:val="26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w w:val="95"/>
                                      <w:sz w:val="26"/>
                                      <w:lang w:eastAsia="en-US"/>
                                    </w:rPr>
                                    <w:t>承辧人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9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lineRule="atLeast" w:line="380"/>
                                    <w:ind w:left="1614" w:right="1227" w:hanging="392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6"/>
                                      <w:lang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sz w:val="2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6"/>
                                      <w:lang w:eastAsia="en-US"/>
                                    </w:rPr>
                                    <w:t>所</w:t>
                                  </w:r>
                                  <w:r>
                                    <w:rPr>
                                      <w:rStyle w:val="Style14"/>
                                      <w:rFonts w:eastAsia="標楷體" w:ascii="標楷體" w:hAnsi="標楷體"/>
                                      <w:spacing w:val="-1"/>
                                      <w:sz w:val="26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pacing w:val="-1"/>
                                      <w:sz w:val="26"/>
                                      <w:lang w:eastAsia="en-US"/>
                                    </w:rPr>
                                    <w:t>主管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  <w:sz w:val="26"/>
                                      <w:lang w:eastAsia="en-US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</w:tabs>
                                    <w:spacing w:before="45" w:after="0"/>
                                    <w:ind w:left="74" w:hanging="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（確認論文線上建檔完成）</w:t>
                                  </w:r>
                                </w:p>
                              </w:tc>
                              <w:tc>
                                <w:tcPr>
                                  <w:tcW w:w="378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6pt;height:597.45pt;mso-wrap-distance-left:0pt;mso-wrap-distance-right:0pt;mso-wrap-distance-top:0pt;mso-wrap-distance-bottom:0pt;margin-top:14.35pt;mso-position-vertical-relative:text;margin-left:55.2pt;mso-position-horizontal-relative:page"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634"/>
                        <w:gridCol w:w="850"/>
                        <w:gridCol w:w="1523"/>
                        <w:gridCol w:w="2290"/>
                        <w:gridCol w:w="731"/>
                        <w:gridCol w:w="954"/>
                        <w:gridCol w:w="241"/>
                        <w:gridCol w:w="398"/>
                        <w:gridCol w:w="206"/>
                        <w:gridCol w:w="247"/>
                        <w:gridCol w:w="248"/>
                        <w:gridCol w:w="80"/>
                        <w:gridCol w:w="677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79" w:after="0"/>
                              <w:ind w:left="112" w:right="16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3"/>
                                <w:sz w:val="24"/>
                                <w:lang w:eastAsia="en-US"/>
                              </w:rPr>
                              <w:t>碩士班別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標楷體" w:hAnsi="標楷體" w:eastAsia="標楷體"/>
                                <w:sz w:val="19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477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車輛與機電產業碩士班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標楷體" w:hAnsi="標楷體" w:eastAsia="標楷體"/>
                                <w:sz w:val="19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314" w:hanging="0"/>
                              <w:rPr>
                                <w:rFonts w:ascii="標楷體" w:hAnsi="標楷體" w:eastAsia="標楷體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en-US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" w:after="0"/>
                              <w:rPr>
                                <w:rFonts w:ascii="標楷體" w:hAnsi="標楷體" w:eastAsia="標楷體"/>
                                <w:sz w:val="19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238" w:hanging="0"/>
                              <w:rPr>
                                <w:rFonts w:ascii="標楷體" w:hAnsi="標楷體" w:eastAsia="標楷體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en-US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6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51" w:type="dxa"/>
                            <w:gridSpan w:val="2"/>
                            <w:tcBorders>
                              <w:top w:val="double" w:sz="2" w:space="0" w:color="000000"/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55"/>
                              <w:ind w:left="246" w:right="202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0"/>
                                <w:lang w:eastAsia="en-US"/>
                              </w:rPr>
                              <w:t>初 審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2" w:after="0"/>
                              <w:ind w:left="247" w:right="202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1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16"/>
                                <w:lang w:eastAsia="en-US"/>
                              </w:rPr>
                              <w:t>指導教授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1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55"/>
                              <w:ind w:left="90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0"/>
                                <w:lang w:eastAsia="en-US"/>
                              </w:rPr>
                              <w:t>覆審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2" w:after="0"/>
                              <w:ind w:left="2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1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16"/>
                                <w:lang w:eastAsia="en-US"/>
                              </w:rPr>
                              <w:t>委員會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1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21" w:before="219" w:after="0"/>
                              <w:ind w:left="5" w:right="-1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7"/>
                                <w:sz w:val="28"/>
                                <w:lang w:eastAsia="en-US"/>
                              </w:rPr>
                              <w:t>審 查 項 次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21" w:before="219" w:after="0"/>
                              <w:ind w:left="1634" w:right="-476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8"/>
                              </w:rPr>
                              <w:t>論文格式審查項目說明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21"/>
                              <w:ind w:left="114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0"/>
                                <w:lang w:eastAsia="en-US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13"/>
                              <w:ind w:left="102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27"/>
                                <w:sz w:val="18"/>
                                <w:lang w:eastAsia="en-US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21"/>
                              <w:ind w:left="133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0"/>
                                <w:lang w:eastAsia="en-US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7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封面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" w:after="0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含書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auto" w:line="228"/>
                              <w:ind w:left="45" w:right="164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</w:rPr>
                              <w:t>封面內容包含者繕填系所名稱，學位別，論文名稱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2"/>
                                <w:w w:val="98"/>
                                <w:sz w:val="20"/>
                              </w:rPr>
                              <w:t>﹙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</w:rPr>
                              <w:t>中、英文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97"/>
                                <w:w w:val="98"/>
                                <w:sz w:val="20"/>
                              </w:rPr>
                              <w:t>﹚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6"/>
                                <w:w w:val="98"/>
                                <w:sz w:val="20"/>
                              </w:rPr>
                              <w:t>，指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導教授及本人姓名，提送年月等。封面顏色以淡藍色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54"/>
                              <w:ind w:left="4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書背請參考「學位論文格式規範」之書背格式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53" w:after="0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8"/>
                                <w:lang w:eastAsia="en-US"/>
                              </w:rPr>
                              <w:t>書 名 頁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42" w:before="21" w:after="0"/>
                              <w:ind w:left="45" w:right="82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0"/>
                              </w:rPr>
                              <w:t>白色，包括論文中英文名稱，著者及指導教授中英文姓名、校名、系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所名稱、學位別、提送論文英文說明及地名，提送年月等。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2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8"/>
                                <w:lang w:eastAsia="en-US"/>
                              </w:rPr>
                              <w:t>審 定 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0" w:after="0"/>
                              <w:ind w:left="45" w:hanging="0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>需附於論文內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7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中文摘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auto" w:line="228"/>
                              <w:ind w:left="45" w:right="951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3"/>
                                <w:sz w:val="20"/>
                              </w:rPr>
                              <w:t>字體大小及編排與本文相同。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3"/>
                                <w:sz w:val="20"/>
                                <w:lang w:eastAsia="en-US"/>
                              </w:rPr>
                              <w:t xml:space="preserve">以標楷體中文或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Times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4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New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5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Romam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 xml:space="preserve">英文為主，摘要及內文為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>，行距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30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1.5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2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>倍行高。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15" w:after="0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英文摘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047" w:leader="none"/>
                              </w:tabs>
                              <w:spacing w:before="81" w:after="0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謝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82" w:type="dxa"/>
                            <w:gridSpan w:val="9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42"/>
                              <w:ind w:left="774" w:right="-1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6"/>
                                <w:sz w:val="20"/>
                              </w:rPr>
                              <w:t xml:space="preserve">中文摘要至圖表目錄等，以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3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3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3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3"/>
                                <w:sz w:val="20"/>
                              </w:rPr>
                              <w:t>，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32" w:before="15" w:after="0"/>
                              <w:ind w:left="774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5"/>
                                <w:sz w:val="20"/>
                              </w:rPr>
                              <w:t>iii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0"/>
                              </w:rPr>
                              <w:t>，…等小寫羅馬數字連續編頁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047" w:leader="none"/>
                              </w:tabs>
                              <w:spacing w:lineRule="exact" w:line="300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目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auto" w:line="228" w:before="24" w:after="0"/>
                              <w:ind w:left="45" w:right="967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26"/>
                                <w:w w:val="95"/>
                                <w:sz w:val="20"/>
                              </w:rPr>
                              <w:t>左列及以上各項均獨立另起一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頁，單頁印刷，單面計頁，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4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39"/>
                                <w:sz w:val="28"/>
                                <w:lang w:eastAsia="en-US"/>
                              </w:rPr>
                              <w:t>圖 目 錄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2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39"/>
                                <w:sz w:val="28"/>
                                <w:lang w:eastAsia="en-US"/>
                              </w:rPr>
                              <w:t>表 目 錄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047" w:leader="none"/>
                              </w:tabs>
                              <w:spacing w:before="48" w:after="0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42" w:before="14" w:after="0"/>
                              <w:ind w:left="45" w:right="84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w w:val="95"/>
                                <w:sz w:val="20"/>
                                <w:lang w:eastAsia="en-US"/>
                              </w:rPr>
                              <w:t xml:space="preserve">一律以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5"/>
                                <w:sz w:val="20"/>
                                <w:lang w:eastAsia="en-US"/>
                              </w:rPr>
                              <w:t>A4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6"/>
                                <w:w w:val="95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w w:val="95"/>
                                <w:sz w:val="20"/>
                                <w:lang w:eastAsia="en-US"/>
                              </w:rPr>
                              <w:t xml:space="preserve">紙印刷，文章主體以標楷體中文或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5"/>
                                <w:sz w:val="20"/>
                                <w:lang w:eastAsia="en-US"/>
                              </w:rPr>
                              <w:t>Times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3"/>
                                <w:w w:val="95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5"/>
                                <w:sz w:val="20"/>
                                <w:lang w:eastAsia="en-US"/>
                              </w:rPr>
                              <w:t>New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2"/>
                                <w:w w:val="95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5"/>
                                <w:sz w:val="20"/>
                                <w:lang w:eastAsia="en-US"/>
                              </w:rPr>
                              <w:t>Romam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3"/>
                                <w:w w:val="95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0"/>
                                <w:lang w:eastAsia="en-US"/>
                              </w:rPr>
                              <w:t>英文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 xml:space="preserve">為主，標題字體大小為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 xml:space="preserve">，摘要及內文為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0"/>
                                <w:lang w:eastAsia="en-US"/>
                              </w:rPr>
                              <w:t xml:space="preserve">，行距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1.5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3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>倍行高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4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5" w:after="0"/>
                              <w:ind w:left="4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每章開頭另起一頁，章的標題位置居中。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7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7" w:after="0"/>
                              <w:ind w:left="4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2"/>
                                <w:w w:val="98"/>
                                <w:sz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w w:val="96"/>
                                <w:sz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99"/>
                                <w:w w:val="98"/>
                                <w:sz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  <w:lang w:eastAsia="en-US"/>
                              </w:rPr>
                              <w:t>，節與節間空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45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6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  <w:lang w:eastAsia="en-US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4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方程式編碼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2" w:after="0"/>
                              <w:ind w:left="4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50"/>
                                <w:w w:val="98"/>
                                <w:sz w:val="20"/>
                                <w:lang w:eastAsia="en-US"/>
                              </w:rPr>
                              <w:t>例：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2"/>
                                <w:w w:val="98"/>
                                <w:sz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01"/>
                                <w:w w:val="98"/>
                                <w:sz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97"/>
                                <w:w w:val="98"/>
                                <w:sz w:val="20"/>
                                <w:lang w:eastAsia="en-US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2"/>
                                <w:w w:val="98"/>
                                <w:sz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w w:val="96"/>
                                <w:sz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2"/>
                                <w:w w:val="98"/>
                                <w:sz w:val="20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  <w:lang w:eastAsia="en-US"/>
                              </w:rPr>
                              <w:t>或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2"/>
                                <w:w w:val="98"/>
                                <w:sz w:val="20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2"/>
                                <w:w w:val="96"/>
                                <w:sz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2"/>
                                <w:w w:val="96"/>
                                <w:sz w:val="2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6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2" w:after="0"/>
                              <w:ind w:left="-22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80" w:after="0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2"/>
                                <w:sz w:val="28"/>
                                <w:lang w:eastAsia="en-US"/>
                              </w:rPr>
                              <w:t>圖 表 位 置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10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36" w:before="11" w:after="0"/>
                              <w:ind w:left="4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3"/>
                                <w:w w:val="98"/>
                                <w:sz w:val="20"/>
                              </w:rPr>
                              <w:t>表名在上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1"/>
                                <w:w w:val="98"/>
                                <w:sz w:val="20"/>
                              </w:rPr>
                              <w:t>居中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06"/>
                                <w:w w:val="98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4"/>
                                <w:w w:val="98"/>
                                <w:sz w:val="20"/>
                              </w:rPr>
                              <w:t>，圖名在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8"/>
                                <w:sz w:val="20"/>
                              </w:rPr>
                              <w:t>（居中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04"/>
                                <w:w w:val="98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3"/>
                                <w:w w:val="98"/>
                                <w:sz w:val="20"/>
                              </w:rPr>
                              <w:t>，圖表上下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5829" w:leader="none"/>
                              </w:tabs>
                              <w:spacing w:lineRule="exact" w:line="194"/>
                              <w:ind w:left="4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0"/>
                              </w:rPr>
                              <w:t>與本文間須各空一行，不可有花邊或框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；橫置圖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position w:val="10"/>
                                <w:sz w:val="10"/>
                              </w:rPr>
                              <w:t>裝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position w:val="10"/>
                                <w:sz w:val="10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position w:val="10"/>
                                <w:sz w:val="10"/>
                              </w:rPr>
                              <w:t>圖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538" w:leader="none"/>
                              </w:tabs>
                              <w:spacing w:lineRule="exact" w:line="107"/>
                              <w:ind w:right="70" w:hanging="0"/>
                              <w:jc w:val="right"/>
                              <w:rPr>
                                <w:rFonts w:ascii="標楷體" w:hAnsi="標楷體" w:eastAsia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>訂</w:t>
                            </w:r>
                            <w:r>
                              <w:rPr>
                                <w:rFonts w:eastAsia="標楷體" w:ascii="標楷體" w:hAnsi="標楷體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14"/>
                              </w:rPr>
                              <w:t>名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11"/>
                              <w:ind w:left="4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圖名須在外邊，頁碼在下方，如右所示。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047" w:leader="none"/>
                              </w:tabs>
                              <w:spacing w:lineRule="exact" w:line="357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5" w:after="0"/>
                              <w:ind w:left="45" w:hanging="0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>最後一章為結論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31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2"/>
                                <w:sz w:val="28"/>
                                <w:lang w:eastAsia="en-US"/>
                              </w:rPr>
                              <w:t>參 考 文 獻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19" w:after="0"/>
                              <w:ind w:left="45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列序號，字體大小及編排與本文相同。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8"/>
                              <w:ind w:left="260" w:right="-72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3"/>
                              </w:rPr>
                              <w:drawing>
                                <wp:inline distT="0" distB="0" distL="0" distR="0">
                                  <wp:extent cx="14605" cy="24765"/>
                                  <wp:effectExtent l="0" t="0" r="0" b="0"/>
                                  <wp:docPr id="7" name="image2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ind w:left="59" w:right="-44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120"/>
                                <w:sz w:val="2"/>
                                <w:lang w:eastAsia="en-US"/>
                              </w:rPr>
                              <w:t>檔檔檔檔檔檔檔檔檔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152"/>
                              <w:ind w:left="-1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35"/>
                                <w:w w:val="105"/>
                                <w:position w:val="-6"/>
                                <w:sz w:val="14"/>
                              </w:rPr>
                              <w:t>頁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105"/>
                                <w:sz w:val="2"/>
                              </w:rPr>
                              <w:t xml:space="preserve">檔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105"/>
                                <w:sz w:val="2"/>
                              </w:rPr>
                              <w:t xml:space="preserve">rId48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105"/>
                                <w:sz w:val="2"/>
                              </w:rPr>
                              <w:t>檔檔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30"/>
                                <w:w w:val="105"/>
                                <w:position w:val="-6"/>
                                <w:sz w:val="14"/>
                              </w:rPr>
                              <w:t>碼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105"/>
                                <w:sz w:val="2"/>
                              </w:rPr>
                              <w:t>檔檔檔檔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047" w:leader="none"/>
                              </w:tabs>
                              <w:spacing w:lineRule="exact" w:line="342"/>
                              <w:ind w:left="5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附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2" w:after="0"/>
                              <w:ind w:left="45" w:hanging="0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>同本文格式要求。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single" w:sz="6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344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2"/>
                                <w:sz w:val="28"/>
                                <w:lang w:eastAsia="en-US"/>
                              </w:rPr>
                              <w:t>頁 碼 編 排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35" w:after="0"/>
                              <w:ind w:left="4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一律在每頁下端正中間，寫法如：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-15-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-36-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51" w:after="0"/>
                              <w:ind w:left="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2"/>
                                <w:sz w:val="28"/>
                                <w:lang w:eastAsia="en-US"/>
                              </w:rPr>
                              <w:t>本 文 留 白</w:t>
                            </w:r>
                          </w:p>
                        </w:tc>
                        <w:tc>
                          <w:tcPr>
                            <w:tcW w:w="60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51" w:before="11" w:after="0"/>
                              <w:ind w:left="4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0"/>
                              </w:rPr>
                              <w:t>一律橫打，裝訂在左邊（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2"/>
                                <w:sz w:val="20"/>
                              </w:rPr>
                              <w:t xml:space="preserve">以國科會格式為準；上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5"/>
                                <w:sz w:val="20"/>
                              </w:rPr>
                              <w:t xml:space="preserve">公分、下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2.5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exact" w:line="241"/>
                              <w:ind w:left="45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0"/>
                                <w:lang w:eastAsia="en-US"/>
                              </w:rPr>
                              <w:t xml:space="preserve">分、左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1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0"/>
                                <w:lang w:eastAsia="en-US"/>
                              </w:rPr>
                              <w:t xml:space="preserve">公分、右 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  <w:t>公分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101" w:type="dxa"/>
                            <w:gridSpan w:val="3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56" w:after="0"/>
                              <w:ind w:left="273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6"/>
                                <w:lang w:eastAsia="en-US"/>
                              </w:rPr>
                              <w:t>研究生簽章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atLeast" w:line="380"/>
                              <w:ind w:left="113" w:right="268" w:hanging="0"/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eastAsia="en-US"/>
                              </w:rPr>
                              <w:t>指導教授簽章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56" w:after="0"/>
                              <w:ind w:left="364" w:hanging="0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6"/>
                                <w:lang w:eastAsia="en-US"/>
                              </w:rPr>
                              <w:t>系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5"/>
                                <w:sz w:val="2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6"/>
                                <w:lang w:eastAsia="en-US"/>
                              </w:rPr>
                              <w:t>所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w w:val="95"/>
                                <w:sz w:val="26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w w:val="95"/>
                                <w:sz w:val="26"/>
                                <w:lang w:eastAsia="en-US"/>
                              </w:rPr>
                              <w:t>承辧人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9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lineRule="atLeast" w:line="380"/>
                              <w:ind w:left="1614" w:right="1227" w:hanging="392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6"/>
                                <w:lang w:eastAsia="en-US"/>
                              </w:rPr>
                              <w:t>系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sz w:val="2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6"/>
                                <w:lang w:eastAsia="en-US"/>
                              </w:rPr>
                              <w:t>所</w:t>
                            </w:r>
                            <w:r>
                              <w:rPr>
                                <w:rStyle w:val="Style14"/>
                                <w:rFonts w:eastAsia="標楷體" w:ascii="標楷體" w:hAnsi="標楷體"/>
                                <w:spacing w:val="-1"/>
                                <w:sz w:val="26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pacing w:val="-1"/>
                                <w:sz w:val="26"/>
                                <w:lang w:eastAsia="en-US"/>
                              </w:rPr>
                              <w:t>主管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6"/>
                                <w:lang w:eastAsia="en-US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</w:tabs>
                              <w:spacing w:before="45" w:after="0"/>
                              <w:ind w:left="74" w:hanging="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確認論文線上建檔完成）</w:t>
                            </w:r>
                          </w:p>
                        </w:tc>
                        <w:tc>
                          <w:tcPr>
                            <w:tcW w:w="378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before="1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9930</wp:posOffset>
                </wp:positionH>
                <wp:positionV relativeFrom="paragraph">
                  <wp:posOffset>205105</wp:posOffset>
                </wp:positionV>
                <wp:extent cx="1323975" cy="8890"/>
                <wp:effectExtent l="635" t="635" r="0" b="0"/>
                <wp:wrapTopAndBottom/>
                <wp:docPr id="8" name="手繪多邊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9000"/>
                        </a:xfrm>
                        <a:custGeom>
                          <a:avLst/>
                          <a:gdLst>
                            <a:gd name="textAreaLeft" fmla="*/ 0 w 750600"/>
                            <a:gd name="textAreaRight" fmla="*/ 750960 w 750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2086" h="15">
                              <a:moveTo>
                                <a:pt x="603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603" y="14"/>
                              </a:lnTo>
                              <a:lnTo>
                                <a:pt x="603" y="0"/>
                              </a:lnTo>
                              <a:close/>
                              <a:moveTo>
                                <a:pt x="1236" y="0"/>
                              </a:moveTo>
                              <a:lnTo>
                                <a:pt x="617" y="0"/>
                              </a:lnTo>
                              <a:lnTo>
                                <a:pt x="617" y="14"/>
                              </a:lnTo>
                              <a:lnTo>
                                <a:pt x="1236" y="14"/>
                              </a:lnTo>
                              <a:lnTo>
                                <a:pt x="1236" y="0"/>
                              </a:lnTo>
                              <a:close/>
                              <a:moveTo>
                                <a:pt x="2086" y="0"/>
                              </a:moveTo>
                              <a:lnTo>
                                <a:pt x="1251" y="0"/>
                              </a:lnTo>
                              <a:lnTo>
                                <a:pt x="1251" y="14"/>
                              </a:lnTo>
                              <a:lnTo>
                                <a:pt x="2086" y="14"/>
                              </a:lnTo>
                              <a:lnTo>
                                <a:pt x="20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2" coordsize="2086,15" path="l-2147483648,-2147483648l-2147483648,-2147483638l-2147483639,-2147483638l-2147483639,-2147483648xl-2147483636,-2147483648l-2147483636,-2147483638l-2147483637,-2147483638l-2147483637,-2147483648xl-2147483635,-2147483648l-2147483635,-2147483638l-2147483647,-2147483638l-2147483647,-2147483648xe" fillcolor="black" stroked="f" o:allowincell="f" style="position:absolute;margin-left:55.9pt;margin-top:16.15pt;width:104.2pt;height:0.6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topAndBottom"/>
              </v:shape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before="5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ragraph">
                  <wp:posOffset>174625</wp:posOffset>
                </wp:positionV>
                <wp:extent cx="4207510" cy="8890"/>
                <wp:effectExtent l="0" t="0" r="635" b="0"/>
                <wp:wrapTopAndBottom/>
                <wp:docPr id="9" name="手繪多邊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9000"/>
                        </a:xfrm>
                        <a:custGeom>
                          <a:avLst/>
                          <a:gdLst>
                            <a:gd name="textAreaLeft" fmla="*/ 0 w 2385360"/>
                            <a:gd name="textAreaRight" fmla="*/ 2385720 w 23853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627" h="15">
                              <a:moveTo>
                                <a:pt x="603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603" y="14"/>
                              </a:lnTo>
                              <a:lnTo>
                                <a:pt x="603" y="0"/>
                              </a:lnTo>
                              <a:close/>
                              <a:moveTo>
                                <a:pt x="1236" y="0"/>
                              </a:moveTo>
                              <a:lnTo>
                                <a:pt x="617" y="0"/>
                              </a:lnTo>
                              <a:lnTo>
                                <a:pt x="617" y="14"/>
                              </a:lnTo>
                              <a:lnTo>
                                <a:pt x="1236" y="14"/>
                              </a:lnTo>
                              <a:lnTo>
                                <a:pt x="1236" y="0"/>
                              </a:lnTo>
                              <a:close/>
                              <a:moveTo>
                                <a:pt x="2086" y="0"/>
                              </a:moveTo>
                              <a:lnTo>
                                <a:pt x="1251" y="0"/>
                              </a:lnTo>
                              <a:lnTo>
                                <a:pt x="1251" y="14"/>
                              </a:lnTo>
                              <a:lnTo>
                                <a:pt x="2086" y="14"/>
                              </a:lnTo>
                              <a:lnTo>
                                <a:pt x="2086" y="0"/>
                              </a:lnTo>
                              <a:close/>
                              <a:moveTo>
                                <a:pt x="3615" y="0"/>
                              </a:moveTo>
                              <a:lnTo>
                                <a:pt x="2100" y="0"/>
                              </a:lnTo>
                              <a:lnTo>
                                <a:pt x="2100" y="9"/>
                              </a:lnTo>
                              <a:lnTo>
                                <a:pt x="3615" y="9"/>
                              </a:lnTo>
                              <a:lnTo>
                                <a:pt x="3615" y="0"/>
                              </a:lnTo>
                              <a:close/>
                              <a:moveTo>
                                <a:pt x="6627" y="0"/>
                              </a:moveTo>
                              <a:lnTo>
                                <a:pt x="3624" y="0"/>
                              </a:lnTo>
                              <a:lnTo>
                                <a:pt x="3624" y="9"/>
                              </a:lnTo>
                              <a:lnTo>
                                <a:pt x="6627" y="9"/>
                              </a:lnTo>
                              <a:lnTo>
                                <a:pt x="66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1" coordsize="6627,15" path="l-2147483648,-2147483648l-2147483648,-2147483634l-2147483635,-2147483634l-2147483635,-2147483648xl-2147483632,-2147483648l-2147483632,-2147483634l-2147483633,-2147483634l-2147483633,-2147483648xl-2147483630,-2147483648l-2147483630,-2147483634l-2147483631,-2147483634l-2147483631,-2147483648xl-2147483628,-2147483648l-2147483628,-2147483627l-2147483629,-2147483627l-2147483629,-2147483648xl-2147483626,-2147483648l-2147483626,-2147483627l-2147483647,-2147483627l-2147483647,-2147483648xe" fillcolor="black" stroked="f" o:allowincell="f" style="position:absolute;margin-left:55.9pt;margin-top:13.75pt;width:331.25pt;height:0.6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9930</wp:posOffset>
                </wp:positionH>
                <wp:positionV relativeFrom="paragraph">
                  <wp:posOffset>415290</wp:posOffset>
                </wp:positionV>
                <wp:extent cx="2294890" cy="8890"/>
                <wp:effectExtent l="0" t="635" r="635" b="0"/>
                <wp:wrapTopAndBottom/>
                <wp:docPr id="10" name="手繪多邊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9000"/>
                        </a:xfrm>
                        <a:custGeom>
                          <a:avLst/>
                          <a:gdLst>
                            <a:gd name="textAreaLeft" fmla="*/ 0 w 1301040"/>
                            <a:gd name="textAreaRight" fmla="*/ 1301400 w 1301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615" h="15">
                              <a:moveTo>
                                <a:pt x="603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603" y="14"/>
                              </a:lnTo>
                              <a:lnTo>
                                <a:pt x="603" y="0"/>
                              </a:lnTo>
                              <a:close/>
                              <a:moveTo>
                                <a:pt x="1236" y="0"/>
                              </a:moveTo>
                              <a:lnTo>
                                <a:pt x="617" y="0"/>
                              </a:lnTo>
                              <a:lnTo>
                                <a:pt x="617" y="14"/>
                              </a:lnTo>
                              <a:lnTo>
                                <a:pt x="1236" y="14"/>
                              </a:lnTo>
                              <a:lnTo>
                                <a:pt x="1236" y="0"/>
                              </a:lnTo>
                              <a:close/>
                              <a:moveTo>
                                <a:pt x="2086" y="0"/>
                              </a:moveTo>
                              <a:lnTo>
                                <a:pt x="1251" y="0"/>
                              </a:lnTo>
                              <a:lnTo>
                                <a:pt x="1251" y="14"/>
                              </a:lnTo>
                              <a:lnTo>
                                <a:pt x="2086" y="14"/>
                              </a:lnTo>
                              <a:lnTo>
                                <a:pt x="2086" y="0"/>
                              </a:lnTo>
                              <a:close/>
                              <a:moveTo>
                                <a:pt x="3615" y="0"/>
                              </a:moveTo>
                              <a:lnTo>
                                <a:pt x="2100" y="0"/>
                              </a:lnTo>
                              <a:lnTo>
                                <a:pt x="2100" y="9"/>
                              </a:lnTo>
                              <a:lnTo>
                                <a:pt x="3615" y="9"/>
                              </a:lnTo>
                              <a:lnTo>
                                <a:pt x="3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0" coordsize="3615,15" path="l-2147483648,-2147483648l-2147483648,-2147483636l-2147483637,-2147483636l-2147483637,-2147483648xl-2147483634,-2147483648l-2147483634,-2147483636l-2147483635,-2147483636l-2147483635,-2147483648xl-2147483632,-2147483648l-2147483632,-2147483636l-2147483633,-2147483636l-2147483633,-2147483648xl-2147483631,-2147483648l-2147483631,-2147483630l-2147483647,-2147483630l-2147483647,-2147483648xe" fillcolor="black" stroked="f" o:allowincell="f" style="position:absolute;margin-left:55.9pt;margin-top:32.7pt;width:180.65pt;height:0.6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topAndBottom"/>
              </v:shape>
            </w:pict>
          </mc:Fallback>
        </mc:AlternateContent>
      </w:r>
    </w:p>
    <w:p>
      <w:pPr>
        <w:pStyle w:val="Style17"/>
        <w:spacing w:before="2" w:after="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before="3" w:after="0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676900</wp:posOffset>
                </wp:positionH>
                <wp:positionV relativeFrom="paragraph">
                  <wp:posOffset>222250</wp:posOffset>
                </wp:positionV>
                <wp:extent cx="5715" cy="231140"/>
                <wp:effectExtent l="635" t="0" r="635" b="635"/>
                <wp:wrapTopAndBottom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9" coordsize="21600,21600" path="m0,0l21600,0l21600,21600l0,21600xe" fillcolor="black" stroked="f" o:allowincell="f" style="position:absolute;margin-left:447pt;margin-top:17.5pt;width:0.4pt;height:18.1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782310</wp:posOffset>
                </wp:positionH>
                <wp:positionV relativeFrom="paragraph">
                  <wp:posOffset>685165</wp:posOffset>
                </wp:positionV>
                <wp:extent cx="22860" cy="2540"/>
                <wp:effectExtent l="0" t="0" r="1270" b="635"/>
                <wp:wrapTopAndBottom/>
                <wp:docPr id="1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8" coordsize="21600,21600" path="m0,0l21600,0l21600,21600l0,21600xe" fillcolor="black" stroked="f" o:allowincell="f" style="position:absolute;margin-left:455.3pt;margin-top:53.95pt;width:1.75pt;height:0.1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9930</wp:posOffset>
                </wp:positionH>
                <wp:positionV relativeFrom="paragraph">
                  <wp:posOffset>1198880</wp:posOffset>
                </wp:positionV>
                <wp:extent cx="4965700" cy="8890"/>
                <wp:effectExtent l="0" t="0" r="635" b="0"/>
                <wp:wrapTopAndBottom/>
                <wp:docPr id="13" name="手繪多邊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9000"/>
                        </a:xfrm>
                        <a:custGeom>
                          <a:avLst/>
                          <a:gdLst>
                            <a:gd name="textAreaLeft" fmla="*/ 0 w 2815200"/>
                            <a:gd name="textAreaRight" fmla="*/ 2815560 w 28152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7822" h="15">
                              <a:moveTo>
                                <a:pt x="603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603" y="14"/>
                              </a:lnTo>
                              <a:lnTo>
                                <a:pt x="603" y="0"/>
                              </a:lnTo>
                              <a:close/>
                              <a:moveTo>
                                <a:pt x="1236" y="0"/>
                              </a:moveTo>
                              <a:lnTo>
                                <a:pt x="617" y="0"/>
                              </a:lnTo>
                              <a:lnTo>
                                <a:pt x="617" y="14"/>
                              </a:lnTo>
                              <a:lnTo>
                                <a:pt x="1236" y="14"/>
                              </a:lnTo>
                              <a:lnTo>
                                <a:pt x="1236" y="0"/>
                              </a:lnTo>
                              <a:close/>
                              <a:moveTo>
                                <a:pt x="2086" y="0"/>
                              </a:moveTo>
                              <a:lnTo>
                                <a:pt x="1251" y="0"/>
                              </a:lnTo>
                              <a:lnTo>
                                <a:pt x="1251" y="14"/>
                              </a:lnTo>
                              <a:lnTo>
                                <a:pt x="2086" y="14"/>
                              </a:lnTo>
                              <a:lnTo>
                                <a:pt x="2086" y="0"/>
                              </a:lnTo>
                              <a:close/>
                              <a:moveTo>
                                <a:pt x="3615" y="0"/>
                              </a:moveTo>
                              <a:lnTo>
                                <a:pt x="2100" y="0"/>
                              </a:lnTo>
                              <a:lnTo>
                                <a:pt x="2100" y="9"/>
                              </a:lnTo>
                              <a:lnTo>
                                <a:pt x="3615" y="9"/>
                              </a:lnTo>
                              <a:lnTo>
                                <a:pt x="3615" y="0"/>
                              </a:lnTo>
                              <a:close/>
                              <a:moveTo>
                                <a:pt x="7822" y="0"/>
                              </a:moveTo>
                              <a:lnTo>
                                <a:pt x="3624" y="0"/>
                              </a:lnTo>
                              <a:lnTo>
                                <a:pt x="3624" y="9"/>
                              </a:lnTo>
                              <a:lnTo>
                                <a:pt x="7822" y="9"/>
                              </a:lnTo>
                              <a:lnTo>
                                <a:pt x="78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" coordsize="7822,15" path="l-2147483648,-2147483648l-2147483648,-2147483634l-2147483635,-2147483634l-2147483635,-2147483648xl-2147483632,-2147483648l-2147483632,-2147483634l-2147483633,-2147483634l-2147483633,-2147483648xl-2147483630,-2147483648l-2147483630,-2147483634l-2147483631,-2147483634l-2147483631,-2147483648xl-2147483628,-2147483648l-2147483628,-2147483627l-2147483629,-2147483627l-2147483629,-2147483648xl-2147483626,-2147483648l-2147483626,-2147483627l-2147483647,-2147483627l-2147483647,-2147483648xe" fillcolor="black" stroked="f" o:allowincell="f" style="position:absolute;margin-left:55.9pt;margin-top:94.4pt;width:390.95pt;height:0.6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854065</wp:posOffset>
                </wp:positionH>
                <wp:positionV relativeFrom="paragraph">
                  <wp:posOffset>311785</wp:posOffset>
                </wp:positionV>
                <wp:extent cx="833755" cy="934720"/>
                <wp:effectExtent l="2540" t="29210" r="1905" b="29845"/>
                <wp:wrapTopAndBottom/>
                <wp:docPr id="14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934560"/>
                          <a:chOff x="0" y="0"/>
                          <a:chExt cx="833760" cy="9345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70884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39480" y="720"/>
                            <a:ext cx="360" cy="934560"/>
                          </a:xfrm>
                          <a:prstGeom prst="straightConnector1">
                            <a:avLst/>
                          </a:prstGeom>
                          <a:ln w="59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833760" cy="76320"/>
                          </a:xfrm>
                          <a:custGeom>
                            <a:avLst/>
                            <a:gdLst>
                              <a:gd name="textAreaLeft" fmla="*/ 0 w 472680"/>
                              <a:gd name="textAreaRight" fmla="*/ 473040 w 4726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313" h="120">
                                <a:moveTo>
                                  <a:pt x="0" y="96"/>
                                </a:moveTo>
                                <a:lnTo>
                                  <a:pt x="48" y="47"/>
                                </a:lnTo>
                                <a:lnTo>
                                  <a:pt x="0" y="0"/>
                                </a:lnTo>
                                <a:moveTo>
                                  <a:pt x="1313" y="71"/>
                                </a:moveTo>
                                <a:lnTo>
                                  <a:pt x="1114" y="71"/>
                                </a:lnTo>
                                <a:moveTo>
                                  <a:pt x="1162" y="23"/>
                                </a:moveTo>
                                <a:lnTo>
                                  <a:pt x="1114" y="71"/>
                                </a:lnTo>
                                <a:lnTo>
                                  <a:pt x="1162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24400"/>
                            <a:ext cx="318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460.95pt;margin-top:24.55pt;width:65.65pt;height:73.6pt" coordorigin="9219,491" coordsize="1313,1472">
                <v:shape id="shape_0" ID="Rectangle 15" coordsize="21600,21600" path="m0,0l21600,0l21600,21600l0,21600xe" stroked="t" o:allowincell="f" style="position:absolute;left:9295;top:491;width:1115;height:1470;mso-wrap-style:none;v-text-anchor:middle;mso-position-horizontal-relative:page">
                  <v:fill o:detectmouseclick="t" on="false"/>
                  <v:stroke color="black" weight="3240" joinstyle="miter" endcap="flat"/>
                  <w10:wrap type="topAndBottom"/>
                </v:shape>
                <v:shape id="shape_0" ID="Line 16" stroked="t" o:allowincell="f" style="position:absolute;left:8684;top:492;width:0;height:1471;mso-position-horizontal-relative:page" type="_x0000_t32">
                  <v:stroke color="black" weight="59760" joinstyle="round" endcap="flat"/>
                  <v:fill o:detectmouseclick="t" on="false"/>
                  <w10:wrap type="topAndBottom"/>
                </v:shape>
                <v:shape id="shape_0" ID="AutoShape 17" coordsize="1313,120" path="l-2147483639,-2147483638l-2147483648,-2147483648l-2147483636,-2147483637l-2147483636,-2147483637l-2147483635,-2147483646e" stroked="t" o:allowincell="f" style="position:absolute;left:9219;top:1098;width:1312;height:119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ID="Rectangle 18" coordsize="21600,21600" path="m0,0l21600,0l21600,21600l0,21600xe" fillcolor="black" stroked="f" o:allowincell="f" style="position:absolute;left:9542;top:1789;width:500;height:4;mso-wrap-style:none;v-text-anchor:middle;mso-position-horizontal-relative:page">
                  <v:fill o:detectmouseclick="t" type="solid" color2="white"/>
                  <v:stroke color="#41719c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20" w:h="16850"/>
          <w:pgMar w:left="660" w:right="180" w:gutter="0" w:header="0" w:top="580" w:footer="0" w:bottom="1180"/>
          <w:pgNumType w:fmt="decimal"/>
          <w:formProt w:val="false"/>
          <w:textDirection w:val="lrTb"/>
          <w:docGrid w:type="default" w:linePitch="600" w:charSpace="32768"/>
        </w:sectPr>
        <w:pStyle w:val="Style16"/>
        <w:ind w:right="1637" w:hanging="0"/>
        <w:jc w:val="right"/>
        <w:rPr/>
      </w:pPr>
      <w:r>
        <w:rPr>
          <w:rStyle w:val="Style14"/>
          <w:rFonts w:ascii="標楷體" w:hAnsi="標楷體" w:eastAsia="標楷體"/>
          <w:spacing w:val="-5"/>
          <w:w w:val="120"/>
          <w:sz w:val="2"/>
        </w:rPr>
        <w:t>檔</w:t>
      </w:r>
      <w:r>
        <w:br w:type="page"/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本文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TableParagraph">
    <w:name w:val="Table Paragraph"/>
    <w:basedOn w:val="Style16"/>
    <w:qFormat/>
    <w:pPr>
      <w:suppressAutoHyphens w:val="true"/>
      <w:autoSpaceDE w:val="false"/>
    </w:pPr>
    <w:rPr>
      <w:rFonts w:ascii="SimSun" w:hAnsi="SimSun" w:eastAsia="SimSun" w:cs="SimSu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9:00Z</dcterms:created>
  <dc:creator>user</dc:creator>
  <dc:description/>
  <dc:language>en-US</dc:language>
  <cp:lastModifiedBy>user</cp:lastModifiedBy>
  <dcterms:modified xsi:type="dcterms:W3CDTF">2023-11-13T01:27:00Z</dcterms:modified>
  <cp:revision>3</cp:revision>
  <dc:subject/>
  <dc:title/>
</cp:coreProperties>
</file>